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1/2011</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t>Tauchspulenaktuatoren bieten konstante Kraft und haben wenig Hysterese</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rFonts w:ascii="Arial" w:hAnsi="Arial" w:cs="Arial"/>
          <w:szCs w:val="20"/>
        </w:rPr>
      </w:pPr>
      <w:r>
        <w:rPr>
          <w:rFonts w:cs="Arial" w:ascii="Arial" w:hAnsi="Arial"/>
          <w:szCs w:val="20"/>
        </w:rPr>
        <w:t>MACCON bietet ein breites Produktspektrum von Standard-Voice-Coil-Aktuatoren unterschiedlicher Hersteller und mit seinem Partner Geeplus mittlerweile verschiedenste Tauchspulenaktuatoren nach Kundenspezifikation entwickelt.</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Tauchspulen (Voice Coils) bieten gegenüber Hubmagneten viele technische Vorteile. Sie arbeiten nach dem Lorentz-Kraft-Prinzip und sind dadurch bidirektional aktiv ansteuerbar. Die konstante Kraftverteilung über dem Hub ermöglicht eine hohe Startkraft, die verbunden mit der geringen Masse der bewegten Spule höchste Dynamik erlaubt. Zudem lässt sich eine extrem geringe Hysterese erreichen. Durch diese Eigenschaften empfehlen sich Tauchspulenaktuatoren vor allem für dynamische und präzise Regelungsanwendungen, z.B. für Positionierung mit einem zusätzlichen Positionssensor oder Druck- oder Mischventile mit anderen Prozessgrößen als Feedback.</w:t>
      </w:r>
    </w:p>
    <w:p>
      <w:pPr>
        <w:pStyle w:val="Normal"/>
        <w:rPr>
          <w:rFonts w:ascii="Arial" w:hAnsi="Arial" w:cs="Arial"/>
          <w:szCs w:val="20"/>
        </w:rPr>
      </w:pPr>
      <w:r>
        <w:rPr>
          <w:rFonts w:cs="Arial"/>
          <w:szCs w:val="20"/>
        </w:rPr>
      </w:r>
    </w:p>
    <w:p>
      <w:pPr>
        <w:pStyle w:val="Pa1"/>
        <w:spacing w:lineRule="auto" w:line="360"/>
        <w:rPr/>
      </w:pPr>
      <w:r>
        <w:rPr>
          <w:rFonts w:cs="Arial" w:ascii="Arial" w:hAnsi="Arial"/>
          <w:szCs w:val="20"/>
        </w:rPr>
        <w:t>Dabei beschränkt sich die Bauform der Voice Coil Aktuatoren nicht nur auf die klassische Topfbauform, man kann hier auch flache Bauformen ähnlich kleiner eisenloser Linearmotoren oder auch rotatorische Bauformen fertigen. Auch bezüglich der Anbindung der bewegten Spule an die Außenwelt gibt es mittlerweile mit dem Flex-Circuit Möglichkeiten, eine zuverlässige und verschleißfreie Verbindung herzustellen und dem Kunden einen einfachen Stecker als Schnittstelle zu bieten. Und auch bei den Lagern gibt es mit dem Flex-Bearing eine reibungsfreie Lösung für Kurzhubanwendungen mit extremen Hystereseanforderungen, die zudem eine extrem hohe Lebensdauer bietet. Beide Konzepte haben sich bereits in lebenskritischen medizintechnischen Anwendung bewährt.</w:t>
      </w:r>
    </w:p>
    <w:p>
      <w:pPr>
        <w:pStyle w:val="Normal"/>
        <w:rPr>
          <w:rFonts w:ascii="Arial" w:hAnsi="Arial" w:cs="Arial"/>
          <w:szCs w:val="20"/>
          <w:lang w:val="en-US" w:eastAsia="en-US"/>
        </w:rPr>
      </w:pPr>
      <w:r>
        <w:rPr>
          <w:rFonts w:cs="Arial"/>
          <w:szCs w:val="20"/>
          <w:lang w:val="en-US" w:eastAsia="en-US"/>
        </w:rPr>
        <w:drawing>
          <wp:anchor behindDoc="1" distT="0" distB="0" distL="114935" distR="114935" simplePos="0" locked="0" layoutInCell="0" allowOverlap="1" relativeHeight="2">
            <wp:simplePos x="0" y="0"/>
            <wp:positionH relativeFrom="column">
              <wp:posOffset>3917950</wp:posOffset>
            </wp:positionH>
            <wp:positionV relativeFrom="paragraph">
              <wp:posOffset>97790</wp:posOffset>
            </wp:positionV>
            <wp:extent cx="2219325" cy="1657350"/>
            <wp:effectExtent l="0" t="0" r="0" b="0"/>
            <wp:wrapTight wrapText="bothSides">
              <wp:wrapPolygon edited="0">
                <wp:start x="-92" y="0"/>
                <wp:lineTo x="-92" y="21470"/>
                <wp:lineTo x="21600" y="21470"/>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19325" cy="1657350"/>
                    </a:xfrm>
                    <a:prstGeom prst="rect">
                      <a:avLst/>
                    </a:prstGeom>
                  </pic:spPr>
                </pic:pic>
              </a:graphicData>
            </a:graphic>
          </wp:anchor>
        </w:drawing>
      </w:r>
    </w:p>
    <w:p>
      <w:pPr>
        <w:pStyle w:val="Normal"/>
        <w:rPr/>
      </w:pPr>
      <w:r>
        <w:rPr/>
      </w:r>
    </w:p>
    <w:p>
      <w:pPr>
        <w:pStyle w:val="Pa1"/>
        <w:spacing w:lineRule="auto" w:line="360"/>
        <w:rPr/>
      </w:pPr>
      <w:r>
        <w:rPr>
          <w:rFonts w:cs="Arial" w:ascii="Arial" w:hAnsi="Arial"/>
          <w:sz w:val="20"/>
          <w:szCs w:val="20"/>
        </w:rPr>
        <w:t>März 2011,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5,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5:00Z</dcterms:created>
  <dc:creator>Volker Löffler</dc:creator>
  <dc:description/>
  <cp:keywords/>
  <dc:language>en-US</dc:language>
  <cp:lastModifiedBy>Your User Name</cp:lastModifiedBy>
  <dcterms:modified xsi:type="dcterms:W3CDTF">2011-02-28T14:56:00Z</dcterms:modified>
  <cp:revision>14</cp:revision>
  <dc:subject/>
  <dc:title>Normal</dc:title>
</cp:coreProperties>
</file>